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.Барнаул                                                                                                                                    «____»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АО «Барнаульский шпалопропиточный завод», именуемое в дальнейшем «Поставщик» в лице генерального директора Крылова А.Ю., действующего на основании Устава с одной Стороны и ____________________________________, именуемое в дальнейшем «Покупатель», в лице _____________________________________________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1.На условиях настоящего договора Поставщик обязуется поставить, а Покупатель обязуется принять и оплатить шпалопродукцию, далее именуемую «Товар», в ассортименте, количестве и по цене, предусмотренными Дополнительным соглашением в Приложении №1 к данному договору и являющимся неотъемлемой его ча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УСЛОВИЯ И СРОКИ ПОСТАВ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Поставка Товара осуществляется в сроки и на условиях указанных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Датой поставки считается дата – отметка ж/д станции в квитанции на принятый к перевозке Това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3.Поставка Товара осуществляется партиями. Величина партии, норма загрузки в ж/д полувагон определяются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.Поставщиком при отправке Товара предоставляются следующие документы (следуют с вагоном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ж/д накладна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аспорт качества Товара (оригинал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рантийный сертификат (при поставке непропитанной шпалопродукци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6.Счет-фактура выставляется Поставщиком в течение 3-х банковских дней с момента поставки Товара и высылается заказным письмом, либо иным способом по договоренност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3. ФОРМА РАСЧЕТА, ЦЕНА ТОВАРА, СУММА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Покупатель осуществляет 100% денежную предварительную оплату за партию Това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Форма оплаты – безналичный ра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Оплата осуществляется на основании счета, срок оплаты три банковских дня с момента выставления сч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считается дата за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5.Цена Товара устанавливается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6.В цену Товара включен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цена Товара на складе Поставщик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погруз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- стоимость крепежного материал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сертификации, если таковая требует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Покупатель поручает Поставщику организовать и оплатить перевозку Товара ж.д. транспортом в согласованный пункт назначения, а Покупатель возмещает стоимость ж.д. тарифа за перевозку соответствующей партии Товара на основании предоставленного Поставщиком счёт факту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8.Цена на Товар может изменяться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9.Цена Товара фиксируется на сумму предоплаты, кроме случая увеличения ж.д. тариф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4. КАЧЕСТВО ТОВА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Качество поставляемого по настоящему договору Товара должно соответствовать ГОСТ и паспорту качества завода – изготов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2. Товар отгружается в ж/д полувагонах,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На верхних рядах известковым раствором нанесены контрольные полос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5. ПРИЕМКА ТОВА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Приемка Товара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 и инструкцией «О порядке приемки продукции производственно-технического назначения и товаров народного потребления по качеству», утвержденными Постановлениями Госарбитража СССР от 15.06.1965г. № П-6, от 25.04.1996 № П-7 с последующими изменениями и дополнения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В случае обнаружения несоответствия поставленного Товара заявленному количеству и качеству, вызов представителя Поставщика обязател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е выполнения Сторонами условий настоящего договора, потерпевшая Сторона вправе требовать возмещения виновной Стороной нанесенного ущерб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, запреты МПС на перевозку грузов и подачу подвижного состава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возникновения форс-мажорных обстоятельств заинтересованная Сторона должна предоставить в течение 30 дней соответствующее подтверждение Торгово-Промышленной пал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Разногласия и споры, связанные с выполнением условий настоящего договора Стороны стремятся решать путем перегово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В случае не достижения согласия споры разрешаются в арбитражном суде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Договор вступает в силу с даты его подписания уполномоченными на то представителями Сторон и действует до «___»____________200__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9. ПРОЧ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1.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2.Обо всех изменениях каких-либо реквизитов Сторон по настоящему договору, Стороны немедленно письменно извещают об этом друг друг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3.Любые изме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4.Отгрузочные реквизиты Получателя Товара указываются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5.Настоящий договор составлен на 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 листах, в двух экземплярах. Каждый лист подписан уполномоченными на то представителям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иложение: Дополнительное соглаш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10. ЮРИДИЧЕСКИЕ АДРЕСА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АО «Барнаульский шпалопропиточный заво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64 г.Барнаул, ул.Новороссийская 140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802140002694</w:t>
            </w:r>
          </w:p>
          <w:p>
            <w:pPr>
              <w:pStyle w:val="2"/>
              <w:ind w:left="0" w:hanging="0"/>
              <w:rPr/>
            </w:pPr>
            <w:r>
              <w:rPr>
                <w:bCs/>
                <w:sz w:val="22"/>
                <w:szCs w:val="22"/>
              </w:rPr>
              <w:t>в Алтайском Банке Сбербанка РФ,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е ОСБ № 8203, 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604, БИК 040173604,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224060088, КПП 222401001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адрес: 656023, г.Барнаул, ул.Титова 6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ОАО «Барнаульский шпалопропиточный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завод», код  3910,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анции 840109, ОКПО 5317270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г. Барнаул, 656905, пр.Южный, 2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АО «БШПЗ»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/Крылов А.Ю./                                                ___________/___________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0__г.                                                 «___»____________200__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№ ____ от «___»_____________200__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ежду ОАО «Барнаульский шпалопропиточный завод» и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___20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Товара, цена и кол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44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, 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________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и уборка ва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того Товара на сумму: __________________________________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Цена Товара указывается на  складе ОАО «Барнаульский шпалопропиточный завод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Норма загрузки в ж/д полувагон: 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Величина партии: 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Срок поставки: в течение ______ рабочих дней с момента оплаты за согласованную партию Товар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Грузополучателем Товара являетс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ставщик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/Крылов А.Ю./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 _____________/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7:00Z</dcterms:created>
  <dc:creator>Таня</dc:creator>
  <dc:description/>
  <dc:language>en-US</dc:language>
  <cp:lastModifiedBy>st</cp:lastModifiedBy>
  <dcterms:modified xsi:type="dcterms:W3CDTF">2006-09-14T08:48:00Z</dcterms:modified>
  <cp:revision>13</cp:revision>
  <dc:subject/>
  <dc:title>ДОГОВОР № _____</dc:title>
</cp:coreProperties>
</file>