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ОГОВОР № _____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.Барнаул                                               </w:t>
      </w:r>
      <w:r>
        <w:rPr>
          <w:sz w:val="22"/>
          <w:szCs w:val="22"/>
          <w:lang w:val="en-US"/>
        </w:rPr>
        <w:t xml:space="preserve">                 </w:t>
      </w: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  <w:lang w:val="en-US"/>
        </w:rPr>
        <w:t xml:space="preserve">                        </w:t>
      </w:r>
      <w:r>
        <w:rPr>
          <w:sz w:val="22"/>
          <w:szCs w:val="22"/>
        </w:rPr>
        <w:t xml:space="preserve">                   «____»___________200__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ОАО «Барнаульский шпалопропиточный завод», именуемое в дальнейшем «Поставщик» в лице генерального директора Крылова А.Ю., действующего на основании Устава с одной Стороны и ____________________________________, именуемое в дальнейшем «Покупатель», в лице _____________________________________________ действующего на основании _____________, с другой Стороны, заключили настоящий договор о нижеследующем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2"/>
          <w:szCs w:val="22"/>
        </w:rPr>
        <w:t>1. ПРЕДМЕТ ДОГОВОРА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.1.На условиях настоящего договора Поставщик обязуется поставить, а Покупатель обязуется принять и оплатить шпалопродукцию, далее именуемую «Товар», в ассортименте, количестве и по цене, предусмотренными Дополнительным соглашением в Приложении №1 к данному договору и являющимся неотъемлемой его часть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2. УСЛОВИЯ И СРОКИ ПОСТАВКИ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2.1.Поставка Товара осуществляется в сроки и на условиях указанных в Приложении к настоящему договору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2.2.Датой поставки считается дата – отметка ж/д станции в квитанции на принятый к перевозке Товар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2.3.Поставка Товара осуществляется партиями. Величина партии, норма загрузки в ж/д полувагон определяются в Приложении к настоящему договору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2.4.Право собственности на Товар переходит от Поставщика к Покупателю с момента передачи Товара первому перевозчику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2.5.Поставщиком при отправке Товара предоставляются следующие документы (следуют с вагоном)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- ж/д накладная</w:t>
      </w:r>
      <w:r>
        <w:rPr>
          <w:sz w:val="22"/>
          <w:szCs w:val="22"/>
          <w:lang w:val="en-US"/>
        </w:rPr>
        <w:t>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- паспорт качества Товара (оригинал)</w:t>
      </w:r>
      <w:r>
        <w:rPr>
          <w:sz w:val="22"/>
          <w:szCs w:val="22"/>
          <w:lang w:val="en-US"/>
        </w:rPr>
        <w:t>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рантийный сертификат (при поставке непропитанной шпалопродукции)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2.6.Счет-фактура выставляется Поставщиком в течение 3-х банковских дней с момента поставки Товара и высылается заказным письмом, либо иным способом по договоренности Сторон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22"/>
          <w:szCs w:val="22"/>
        </w:rPr>
      </w:pPr>
      <w:r>
        <w:rPr>
          <w:sz w:val="22"/>
          <w:szCs w:val="22"/>
        </w:rPr>
        <w:t>3. ФОРМА РАСЧЕТА, ЦЕНА ТОВАРА, СУММА ДОГОВОРА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3.1.Покупатель осуществляет 100% денежную предварительную оплату за партию Товара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3.2.Форма оплаты – безналичный расчет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3.3.Оплата осуществляется на основании счета, срок оплаты три банковских дня с момента выставления счета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3.4.Моментом оплаты считается дата зачисления денежных средств на расчетный счет Поставщика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3.5.Цена Товара устанавливается в Приложении к настоящему договору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3.6.В цену Товара включены</w:t>
      </w:r>
      <w:r>
        <w:rPr>
          <w:sz w:val="22"/>
          <w:szCs w:val="22"/>
          <w:lang w:val="en-US"/>
        </w:rPr>
        <w:t>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- цена Товара на складе Поставщика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- стоимость погрузки</w:t>
      </w:r>
      <w:r>
        <w:rPr>
          <w:sz w:val="22"/>
          <w:szCs w:val="22"/>
          <w:lang w:val="en-US"/>
        </w:rPr>
        <w:t>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- стоимость крепежного материала</w:t>
      </w:r>
      <w:r>
        <w:rPr>
          <w:sz w:val="22"/>
          <w:szCs w:val="22"/>
          <w:lang w:val="en-US"/>
        </w:rPr>
        <w:t>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- стоимость станционных услуг</w:t>
      </w:r>
      <w:r>
        <w:rPr>
          <w:sz w:val="22"/>
          <w:szCs w:val="22"/>
          <w:lang w:val="en-US"/>
        </w:rPr>
        <w:t>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- стоимость сертификации, если таковая требуется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- стоимость ж/д тарифа до ст.назначения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3.7.Цена на Товар может изменяться в связи с изменением основных ценообразующих факторов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3.8.Цена Товара фиксируется на сумму предоплаты, кроме случая увеличения ж.д. тарифа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22"/>
          <w:szCs w:val="22"/>
        </w:rPr>
      </w:pPr>
      <w:r>
        <w:rPr>
          <w:sz w:val="22"/>
          <w:szCs w:val="22"/>
        </w:rPr>
        <w:t>4. КАЧЕСТВО ТОВАРА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4.1.Качество поставляемого по настоящему договору Товара должно соответствовать ГОСТ и паспорту качества завода – изготовителя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4.2.Товар отгружается в ж/д полувагонах, согласно схемы погрузки утвержденной Управлением Западно-Сибирской железной дороги филиал ОАО «РЖД», увязывается проволокой диаметром 6,0 ÷ 6,5 мм. Проволочные скрутки окрашены и опломбированы. На верхних рядах известковым раствором нанесены контрольные полосы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22"/>
          <w:szCs w:val="22"/>
        </w:rPr>
      </w:pPr>
      <w:r>
        <w:rPr>
          <w:sz w:val="22"/>
          <w:szCs w:val="22"/>
        </w:rPr>
        <w:t>5. ПРИЕМКА ТОВАРА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5.1.Приемка Товара производится в соответствии с инструкцией «О порядке приемки продукции производственно-технического назначения и товаров народного потребления по количеству» и инструкцией «О порядке приемки продукции производственно-технического назначения и товаров народного потребления по качеству», утвержденными Постановлениями Госарбитража СССР от 15.06.1965г. № П-6, от 25.04.1996 № П-7 с последующими изменениями и дополнениями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5.2.В случае обнаружения несоответствия поставленного Товара заявленному количеству и качеству, вызов представителя Поставщика обязателен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22"/>
          <w:szCs w:val="22"/>
        </w:rPr>
      </w:pPr>
      <w:r>
        <w:rPr>
          <w:sz w:val="22"/>
          <w:szCs w:val="22"/>
        </w:rPr>
        <w:t>6. ОТВЕТСТВЕННОСТЬ СТОРОН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6.1.В случае не выполнения Сторонами условий настоящего договора, потерпевшая Сторона вправе требовать возмещения виновной Стороной нанесенного ущерба в порядке, предусмотренном действующим законодательством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6.2.Ни одна из Сторон не будет нести ответственности за полное или частичное неисполнение своих обязательств по договору, если неисполнение будет являться следствием форс-мажорных обстоятельств, таких как: стихийные бедствия, пожары, запреты государственных органов, запреты МПС на перевозку грузов и подачу подвижного состава, забастовки и другие непреодолимые Сторонами обстоятельства, возникшие после заключения настоящего договора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6.3.В случае возникновения форс-мажорных обстоятельств заинтересованная Сторона должна предоставить в течение 30 дней соответствующее подтверждение Торгово-Промышленной палаты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22"/>
          <w:szCs w:val="22"/>
        </w:rPr>
      </w:pPr>
      <w:r>
        <w:rPr>
          <w:sz w:val="22"/>
          <w:szCs w:val="22"/>
        </w:rPr>
        <w:t>7. СПОРЫ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7.1.Разногласия и споры, связанные с выполнением условий настоящего договора Стороны стремятся решать путем переговоров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7.2.В случае не достижения согласия споры разрешаются в арбитражном суде, в порядке, предусмотренном действующим законодательством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22"/>
          <w:szCs w:val="22"/>
        </w:rPr>
      </w:pPr>
      <w:r>
        <w:rPr>
          <w:sz w:val="22"/>
          <w:szCs w:val="22"/>
        </w:rPr>
        <w:t>8. СРОК ДЕЙСТВИЯ ДОГОВОРА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8.1.Договор вступает в силу с даты его подписания уполномоченными на то представителями Сторон и действует до «___»____________200__г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22"/>
          <w:szCs w:val="22"/>
        </w:rPr>
      </w:pPr>
      <w:r>
        <w:rPr>
          <w:sz w:val="22"/>
          <w:szCs w:val="22"/>
        </w:rPr>
        <w:t>9. ПРОЧИЕ ПОЛОЖЕНИЯ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9.1.Ни одна из Сторон не вправе передавать третьим лицам полностью или частично свои права и обязанности по настоящему договору без предварительного письменного согласия другой Стороны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9.2.Обо всех изменениях каких-либо реквизитов Сторон по настоящему договору, Стороны немедленно письменно извещают об этом друг друга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9.3.Любые изменения к настоящему договору действительны лишь при условии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9.4.Отгрузочные реквизиты Получателя Товара указываются в Приложениях к настоящему договору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9.5.Настоящий договор составлен на двух листах, в двух экземплярах. Каждый лист подписан уполномоченными на то представителями сторон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</w:t>
      </w:r>
      <w:r>
        <w:rPr>
          <w:sz w:val="22"/>
          <w:szCs w:val="22"/>
          <w:lang w:val="en-US"/>
        </w:rPr>
        <w:t>:</w:t>
      </w:r>
      <w:r>
        <w:rPr>
          <w:sz w:val="22"/>
          <w:szCs w:val="22"/>
        </w:rPr>
        <w:t xml:space="preserve"> Дополнительное соглашение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22"/>
          <w:szCs w:val="22"/>
        </w:rPr>
      </w:pPr>
      <w:r>
        <w:rPr>
          <w:sz w:val="22"/>
          <w:szCs w:val="22"/>
        </w:rPr>
        <w:t>10. ЮРИДИЧЕСКИЕ АДРЕСА СТОРОН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40"/>
      </w:tblGrid>
      <w:tr>
        <w:trPr/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ЩИК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Барнаульский шпалопропиточный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д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064 г.Барнаул, ул.Новороссийская 140</w:t>
            </w:r>
          </w:p>
          <w:p>
            <w:pPr>
              <w:pStyle w:val="2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/с 40702810802140002694</w:t>
            </w:r>
          </w:p>
          <w:p>
            <w:pPr>
              <w:pStyle w:val="2"/>
              <w:ind w:left="0" w:hanging="0"/>
              <w:rPr/>
            </w:pPr>
            <w:r>
              <w:rPr>
                <w:bCs/>
                <w:sz w:val="22"/>
                <w:szCs w:val="22"/>
              </w:rPr>
              <w:t>в Алтайском Банке Сбербанка РФ,</w:t>
            </w:r>
          </w:p>
          <w:p>
            <w:pPr>
              <w:pStyle w:val="2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родское ОСБ № 8203, </w:t>
            </w:r>
          </w:p>
          <w:p>
            <w:pPr>
              <w:pStyle w:val="2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/с 30101810200000000604, БИК 040173604, ИНН 2224060088, КПП 222401001</w:t>
            </w:r>
          </w:p>
          <w:p>
            <w:pPr>
              <w:pStyle w:val="2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ОНХ 71100, ОКПО 53172706.</w:t>
            </w:r>
          </w:p>
          <w:p>
            <w:pPr>
              <w:pStyle w:val="2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Юр.адрес: 656023, г.Барнаул, ул.Титова 6</w:t>
            </w:r>
          </w:p>
          <w:p>
            <w:pPr>
              <w:pStyle w:val="2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2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квизиты Отправителя:</w:t>
            </w:r>
          </w:p>
          <w:p>
            <w:pPr>
              <w:pStyle w:val="2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bCs/>
                <w:sz w:val="22"/>
                <w:szCs w:val="22"/>
              </w:rPr>
              <w:t>ОАО «Барнаульский шпалопропиточный</w:t>
            </w:r>
          </w:p>
          <w:p>
            <w:pPr>
              <w:pStyle w:val="2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bCs/>
                <w:sz w:val="22"/>
                <w:szCs w:val="22"/>
              </w:rPr>
              <w:t>завод», код  3910,</w:t>
            </w:r>
          </w:p>
          <w:p>
            <w:pPr>
              <w:pStyle w:val="2"/>
              <w:tabs>
                <w:tab w:val="clear" w:pos="708"/>
                <w:tab w:val="left" w:pos="-108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. Барнаул, Зап.Сиб.ж.д., </w:t>
            </w:r>
          </w:p>
          <w:p>
            <w:pPr>
              <w:pStyle w:val="2"/>
              <w:tabs>
                <w:tab w:val="clear" w:pos="708"/>
                <w:tab w:val="left" w:pos="0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станции 840109, ОКПО 53172706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рес: г. Барнаул, 656905, пр.Южный, 21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АТЕЛЬ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Генеральный директор                                                         _______________________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ОАО «БШПЗ»                                                                       _______________________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___________/Крылов А.Ю./                                                 ___________/___________/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___»____________200__г.                                  </w:t>
      </w:r>
      <w:r>
        <w:rPr>
          <w:sz w:val="22"/>
          <w:szCs w:val="22"/>
          <w:lang w:val="en-US"/>
        </w:rPr>
        <w:t xml:space="preserve">              </w:t>
      </w:r>
      <w:r>
        <w:rPr>
          <w:sz w:val="22"/>
          <w:szCs w:val="22"/>
        </w:rPr>
        <w:t xml:space="preserve"> «___»____________200__г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sz w:val="22"/>
          <w:szCs w:val="22"/>
        </w:rPr>
        <w:t>Приложение №1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Дополнительное соглашение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к Договору № ____ от «___»_____________200__г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между ОАО «Барнаульский шпалопропиточный завод» и 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___»______________200__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Наименование Товара, цена и количеств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080"/>
        <w:gridCol w:w="1260"/>
        <w:gridCol w:w="1440"/>
        <w:gridCol w:w="1440"/>
        <w:gridCol w:w="162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, 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________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НД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Итого Товара на сумму</w:t>
      </w:r>
      <w:r>
        <w:rPr>
          <w:sz w:val="22"/>
          <w:szCs w:val="22"/>
          <w:lang w:val="en-US"/>
        </w:rPr>
        <w:t>:</w:t>
      </w:r>
      <w:r>
        <w:rPr>
          <w:sz w:val="22"/>
          <w:szCs w:val="22"/>
        </w:rPr>
        <w:t xml:space="preserve"> _________________________________________________________</w:t>
      </w:r>
      <w:r>
        <w:rPr>
          <w:sz w:val="22"/>
          <w:szCs w:val="22"/>
          <w:lang w:val="en-US"/>
        </w:rPr>
        <w:t>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____________________________________________________________________________</w:t>
      </w:r>
      <w:r>
        <w:rPr>
          <w:sz w:val="22"/>
          <w:szCs w:val="22"/>
          <w:lang w:val="en-US"/>
        </w:rPr>
        <w:t>___________________</w:t>
      </w:r>
      <w:r>
        <w:rPr>
          <w:sz w:val="22"/>
          <w:szCs w:val="22"/>
        </w:rPr>
        <w:t>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 Цена Товара указывается с доставкой до ст. ___________________, __________ ж.д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. Норма загрузки в ж/д полувагон: ____________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4. Величина партии: ____________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5. Срок поставки: в течение ______ рабочих дней с момента оплаты за согласованную партию Товара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6. Грузополучателем Товара является</w:t>
      </w:r>
      <w:r>
        <w:rPr>
          <w:sz w:val="22"/>
          <w:szCs w:val="22"/>
          <w:lang w:val="en-US"/>
        </w:rPr>
        <w:t>:</w:t>
      </w:r>
      <w:r>
        <w:rPr>
          <w:sz w:val="22"/>
          <w:szCs w:val="22"/>
        </w:rPr>
        <w:t xml:space="preserve"> ___________________________</w:t>
      </w:r>
      <w:r>
        <w:rPr>
          <w:sz w:val="22"/>
          <w:szCs w:val="22"/>
          <w:lang w:val="en-US"/>
        </w:rPr>
        <w:t>_</w:t>
      </w:r>
      <w:r>
        <w:rPr>
          <w:sz w:val="22"/>
          <w:szCs w:val="22"/>
        </w:rPr>
        <w:t>____________</w:t>
      </w:r>
      <w:r>
        <w:rPr>
          <w:sz w:val="22"/>
          <w:szCs w:val="22"/>
          <w:lang w:val="en-US"/>
        </w:rPr>
        <w:t>__________________</w:t>
      </w:r>
      <w:r>
        <w:rPr>
          <w:sz w:val="22"/>
          <w:szCs w:val="22"/>
        </w:rPr>
        <w:t>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_______________________________________________________</w:t>
      </w:r>
      <w:r>
        <w:rPr>
          <w:sz w:val="22"/>
          <w:szCs w:val="22"/>
          <w:lang w:val="en-US"/>
        </w:rPr>
        <w:t>___________________</w:t>
      </w:r>
      <w:r>
        <w:rPr>
          <w:sz w:val="22"/>
          <w:szCs w:val="22"/>
        </w:rPr>
        <w:t>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__________________________________________________________________</w:t>
      </w:r>
      <w:r>
        <w:rPr>
          <w:sz w:val="22"/>
          <w:szCs w:val="22"/>
          <w:lang w:val="en-US"/>
        </w:rPr>
        <w:t>____________________</w:t>
      </w:r>
      <w:r>
        <w:rPr>
          <w:sz w:val="22"/>
          <w:szCs w:val="22"/>
        </w:rPr>
        <w:t>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__________________________________________________________________</w:t>
      </w:r>
      <w:r>
        <w:rPr>
          <w:sz w:val="22"/>
          <w:szCs w:val="22"/>
          <w:lang w:val="en-US"/>
        </w:rPr>
        <w:t>___________________</w:t>
      </w:r>
      <w:r>
        <w:rPr>
          <w:sz w:val="22"/>
          <w:szCs w:val="22"/>
        </w:rPr>
        <w:t>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Поставщик                                                      </w:t>
      </w:r>
      <w:r>
        <w:rPr>
          <w:sz w:val="22"/>
          <w:szCs w:val="22"/>
          <w:lang w:val="en-US"/>
        </w:rPr>
        <w:t xml:space="preserve">          </w:t>
      </w:r>
      <w:r>
        <w:rPr>
          <w:sz w:val="22"/>
          <w:szCs w:val="22"/>
        </w:rPr>
        <w:t xml:space="preserve">         Покупател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/Крылов А.Ю./                           </w:t>
      </w:r>
      <w:r>
        <w:rPr>
          <w:sz w:val="22"/>
          <w:szCs w:val="22"/>
          <w:lang w:val="en-US"/>
        </w:rPr>
        <w:t xml:space="preserve">          </w:t>
      </w:r>
      <w:r>
        <w:rPr>
          <w:sz w:val="22"/>
          <w:szCs w:val="22"/>
        </w:rPr>
        <w:t xml:space="preserve">      _____________/_______________/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2268" w:hanging="1701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1:55:00Z</dcterms:created>
  <dc:creator>st</dc:creator>
  <dc:description/>
  <dc:language>en-US</dc:language>
  <cp:lastModifiedBy>st</cp:lastModifiedBy>
  <dcterms:modified xsi:type="dcterms:W3CDTF">2006-09-14T08:48:00Z</dcterms:modified>
  <cp:revision>33</cp:revision>
  <dc:subject/>
  <dc:title>ДОГОВОР № _____</dc:title>
</cp:coreProperties>
</file>