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 №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>г. Барнаул                                                                                                                   «____» ____________ 200_ г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АО "Барнаульский шпалопропиточный завод" именуемое в дальнейшем «Поставщик» в лице генерального директора Крылова А.Ю., действующего на основании Устава с одной Стороны и, ________________________________ именуемое в дальнейшем «Покупатель», в лице ____________________________________________, действующего на основании ____________________, с другой Стороны заключили настоящий договор о нижеследующем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 обязуется поставить, а Покупатель принять и оплатить следующий товар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Наименование: шпала пропитанная новая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Единица измерения: штука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тип _______%, 2 тип ________% 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Количество: ___________(__________________________________________) штук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Цена: 1 тип ____ </w:t>
      </w:r>
      <w:r>
        <w:rPr>
          <w:b/>
          <w:bCs/>
          <w:sz w:val="22"/>
          <w:szCs w:val="22"/>
          <w:lang w:val="en-US"/>
        </w:rPr>
        <w:t>USD</w:t>
      </w:r>
      <w:r>
        <w:rPr>
          <w:b/>
          <w:bCs/>
          <w:sz w:val="22"/>
          <w:szCs w:val="22"/>
        </w:rPr>
        <w:t xml:space="preserve"> (___________________________ доллара США), НДС – 0%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Цена: 2 тип ____ </w:t>
      </w:r>
      <w:r>
        <w:rPr>
          <w:b/>
          <w:bCs/>
          <w:sz w:val="22"/>
          <w:szCs w:val="22"/>
          <w:lang w:val="en-US"/>
        </w:rPr>
        <w:t>USD</w:t>
      </w:r>
      <w:r>
        <w:rPr>
          <w:b/>
          <w:bCs/>
          <w:sz w:val="22"/>
          <w:szCs w:val="22"/>
        </w:rPr>
        <w:t xml:space="preserve"> (___________________________ доллара США), НДС – 0%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Общая сумма настоящего договора: _____________(___________________________________) долларов США, в т.ч. НДС – 0%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Поставка Товара осуществляется партиями. Величина партии ______ штук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ПОСТАВКИ И РАСЧЁТОВ ЗА ТОВАР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1.Поставка Товара осуществляется железнодорожным транспортом, полувагонами. Норма загрузки в полувагон ______ штук. Товар погружается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Количество пломб _____ штук. На верхних рядах известковым раствором нанесены контрольные полосы.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 xml:space="preserve">2.2.Поставка Товара осуществляется железнодорожным транспортом, на условиях </w:t>
      </w:r>
      <w:r>
        <w:rPr>
          <w:b/>
          <w:bCs/>
          <w:sz w:val="22"/>
          <w:szCs w:val="22"/>
          <w:lang w:val="en-US"/>
        </w:rPr>
        <w:t>DAF</w:t>
      </w:r>
      <w:r>
        <w:rPr>
          <w:b/>
          <w:bCs/>
          <w:sz w:val="22"/>
          <w:szCs w:val="22"/>
        </w:rPr>
        <w:t xml:space="preserve"> граница ______________________________________________________,станция перехода–ст. __________________________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Все расчёты по настоящему договору производятся банковским переводом денежных средств на валютный счёт Поставщика. Валюта платежа – доллары США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ютный счёт Поставщика: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SWIFT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SABRRUMMAC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BENTFICIARY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SBERBANK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ALTA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OFFIC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ENEFICIARY`S ACCOUNT – 30301840400000600200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BENEFICIARY`S BANK – SBERBANK (corresponding account in the Bank of New – York 890-0057-610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TAILS OF PAYMENT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FIRM – OAO SHPALAZAVOD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A/C 4070284070214400013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CITY BRANCH OF SB RF № 8203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30301840202000600214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Стороны обязаны незамедлительно информировать друг друга об изменении своих адресов и реквизитов, определённых настоящим договором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5.Поставщиком при отправке Товара предоставляются следующие документы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Счета – фактура (инвойс)  оригинал;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Сертификат происхождения (форма СТ-1, оригинал);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Фитосертификат  (оригинал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-Железнодорожная накладная (оригинал)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6.В случае невозможности поставки Товара в соответствии с условиями настоящего Договора Стороны не предъявляют друг к другу каких-либо претензий имущественного характера, за исключением возврата полученных в качестве предоплаты средств, которые  Поставщик обязан в течение 30 дней с момента окончания срока поставки, перечислить  на валютный счет Покупателя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7.Датой поставки считается дата – отметка ж/д станции в ж/д квитанции на принятый к перевозке груз.</w:t>
      </w:r>
    </w:p>
    <w:p>
      <w:pPr>
        <w:pStyle w:val="Normal"/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Поставщик имеет право на досрочную поставку по согласованию с Покупател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КАЧЕСТВО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3.1.Поставщик гарантирует соответствие качественных показателей Товара требованиям __________________________________________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Качество Товара подтверждается паспортом качества, на всю партию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3.Приемка- передача Товара по количеству осуществляется на складе Поставщика. Нормативным документом является Акт приема- передачи, подписываемый Сторонами, а также ж.д. квитанция в приеме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4.В случае отсутствия представителя Покупателя в момент передачи Товара, Акт составляется в одностороннем порядке, далее претензии по количеству Товара, Поставщиком не принимаются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ТВЕТСТВЕННОСТЬ СТОРОН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4.1.В случае не выполнения Сторонами условий настоящего договора, потерпевшая Сторона вправе потребовать возмещения виновной Стороной нанесённого ущерба в порядке, предусмотренном действующим законодательством.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2.Ни одна из Сторон не будет нести ответственности за полное или частичное 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 на операции купли-продажи, в том числе МПС РФ на перевозки грузов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3.В случае возникновения форс-мажорных обстоятельств заинтересованная Сторона должна предоставить в течение десяти дней соответствующее подтверждение Торговой Палаты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Продавец гарантирует, что товар, поставляемый по настоящему Договору, свободен от каких-либо прав и притязаний третьих лиц.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СПОРЫ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5.1.Разногласия и споры, связанные с выполнением условий настоящего договора Стороны стремятся решать путё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В случае не достижения согласия споры разрешаются в арбитражном суде в порядке, предусмотренном действующими международными торговыми правила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6.1.Настоящий договор вступает в силу с момента подписания и заканчивает своё действие после проведения окончательных взаиморасчёт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Договор может быть изменён, дополнен либо расторгнут при обоюдном согласии Сторон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ДОПОЛНИТЕЛЬНЫЕ УСЛОВ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7.1.Цена на Товар может изменяться,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Цена на Товар фиксируется на сумму предоплаты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/>
        <w:t xml:space="preserve">        </w:t>
      </w:r>
      <w:r>
        <w:rPr/>
        <w:t xml:space="preserve">8.ЮРИДИЧЕСКИЕ АДРЕСА, БАНКОВСКИЕ РЕКВИЗИТЫ                 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45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4236" w:hRule="atLeast"/>
        </w:trPr>
        <w:tc>
          <w:tcPr>
            <w:tcW w:w="5130" w:type="dxa"/>
            <w:tcBorders/>
          </w:tcPr>
          <w:p>
            <w:pPr>
              <w:pStyle w:val="2"/>
              <w:ind w:left="0" w:right="162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АО «БАРНАУЛЬСКИЙ ШПАЛОПРОПИТОЧНЫЙ ЗАВОД»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Барнаул, ул. Новороссийская, 140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40702810802140002694 в Алтайском 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анке СБ, Городское отделение № 8203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с 30101810200000000604, 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0173604, ИНН 2224060088, 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 71100, ОКПО 53172706.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: г. Барнаул, ул. Титова 6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АО«Барнаульский шпалопропиточный завод», код отправителя 391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станции 840109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84" w:hanging="0"/>
              <w:rPr/>
            </w:pPr>
            <w:r>
              <w:rPr>
                <w:b/>
                <w:bCs/>
                <w:sz w:val="22"/>
                <w:szCs w:val="22"/>
              </w:rPr>
              <w:t>Адрес: г. Барнаул, 656905, пр. Южный, 2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еквизиты Получ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>Договор составлен в двух экземплярах, имеющих равную юридическую силу и обязательных для выполнения обеими Сторонами.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:                                                                           Покупатель:</w:t>
      </w:r>
    </w:p>
    <w:p>
      <w:pPr>
        <w:pStyle w:val="Heading3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ральный директор                                                       ______________________________________</w:t>
      </w:r>
    </w:p>
    <w:p>
      <w:pPr>
        <w:pStyle w:val="Heading3"/>
        <w:ind w:left="-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Барнаульский  шпалопропиточный завод»       ______________________________________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/А.Ю. Крылов/                                 ____________________/                                  /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 ___ » ____________________ 200_ г.                               « _____ » ____________________ 200_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0:00Z</dcterms:created>
  <dc:creator>st</dc:creator>
  <dc:description/>
  <dc:language>en-US</dc:language>
  <cp:lastModifiedBy>st</cp:lastModifiedBy>
  <dcterms:modified xsi:type="dcterms:W3CDTF">2006-09-14T08:53:00Z</dcterms:modified>
  <cp:revision>2</cp:revision>
  <dc:subject/>
  <dc:title>Д О Г О В О Р  № ________</dc:title>
</cp:coreProperties>
</file>