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8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 О Г О В О Р  № _____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>г. Барнаул                                                                                                                   «____» _____________ 200_ г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АО «Барнаульский шпалопропиточный завод» именуемое в дальнейшем "Поставщик" в лице генерального директора Крылова А.Ю., действующего на основании Устава с одной Стороны и, _______________________________________________ именуемое в дальнейшем «Покупатель», в лице ____________________________________________________, действующего на основании __________________________, с другой Стороны заключили настоящий договор о нижеследующем:</w:t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 xml:space="preserve">1.1.Поставщик обязуется поставить, а Покупатель принять и оплатить шпалу непропитанную для железных дорог широкой колеи в соотношении 1 тип – ______%, 2 тип – ________%, (далее Товар), в количестве _________(_______________________________________) штук. Отправка Товара осуществляется в ________________________________________________. Цена одной единицы Товара ______(___________________________________) рубля, НДС – 0 %, за одну штуку,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>- граница _________________________________________, станция ___________________.</w:t>
      </w:r>
    </w:p>
    <w:p>
      <w:pPr>
        <w:pStyle w:val="Normal"/>
        <w:ind w:left="-540" w:right="-82" w:hanging="0"/>
        <w:rPr/>
      </w:pPr>
      <w:r>
        <w:rPr>
          <w:b/>
          <w:bCs/>
          <w:sz w:val="22"/>
          <w:szCs w:val="22"/>
        </w:rPr>
        <w:t>1.2.Общая сумма настоящего договора ____________ (__________________________________________) рублей, в т.ч. НДС – 0%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Поставка Товара  осуществляется партиями. Величина партии _______ штук. </w:t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ПОСТАВКИ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Поставщиком при отправке Товара предоставляются следующие документы: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чета – фактура (инвойс) оригинал;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ертификат происхождения (форма СТ-1, оригинал);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Фитосертификат  (оригинал);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Железнодорожная накладная (оригинал);</w:t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 xml:space="preserve">2.2.Условия поставки по настоящему Договору принимаются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 xml:space="preserve"> – граница _____________________</w:t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>___________________________ станция перехода ____________________________________________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Поставка Товара осуществляется железнодорожным транспортом, полувагонами. Норма загрузки в полувагон ______ штук. Товар погружается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Количество пломб _____ штук. На верхних рядах известковым раствором нанесены контрольные полосы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Датой поставки считается дата – отметка ж/д станции в ж/д квитанции на принятый к перевозке груз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Срок поставки партии Товара в течение _______ календарных дней с момента получения предоплаты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ЧЕСТВО.</w:t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>3.1.Поставщик гарантирует соответствие качественных показателей Товара требованиям _______________________________________________________________________________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Качество Товара подтверждается паспортом качества, на каждую партию Товара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Приемка–передача Товара по количеству осуществляется на складе Поставщика. Нормативным документом является Акт приема –передачи, подписываемый Сторонами после чего ответственность за количество Товара несет Покупатель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В случае отсутствия представителя Покупателя в момент передачи Товара, ответственность за количество переходит к Покупателю после погрузки Товара в железнодорожный полувагон, далее претензии по количеству Товара Поставщиком не принимаются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РАСЧЁТЫ ЗА ТОВАР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Покупатель осуществляет 100% денежную предварительную  оплату за всю партию Товара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Оплата осуществляется в российских рублях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Форма оплаты - безналичный расчёт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В случае не поставки Товара Поставщик обязуется вернуть предоплату на расчётный счёт Покупателя в течение 30(тридцати) банковских дней с момента окончания срока отгрузки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Оплата осуществляется на основании счет-фактуры, срок оплаты три банковских дня с момента выставления счета</w:t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ОТВЕТСТВЕННОСТЬ СТОРОН.</w:t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В случае не выполнения Сторонами условий настоящего договора, потерпевшая Сторона вправе потребовать возмещения виновной Стороной нанесённого ущерба в порядке, предусмотренном действующим законодательством.</w:t>
      </w:r>
    </w:p>
    <w:p>
      <w:pPr>
        <w:pStyle w:val="Normal"/>
        <w:ind w:left="-540" w:right="-82" w:hanging="0"/>
        <w:jc w:val="both"/>
        <w:rPr/>
      </w:pPr>
      <w:r>
        <w:rPr>
          <w:b/>
          <w:bCs/>
          <w:sz w:val="22"/>
          <w:szCs w:val="22"/>
        </w:rPr>
        <w:t>5.2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Ни одна из Сторон не будет нести ответственности за полное или частичное </w:t>
      </w:r>
      <w:r>
        <w:rPr>
          <w:b/>
          <w:sz w:val="22"/>
          <w:szCs w:val="22"/>
        </w:rPr>
        <w:t>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 на операции купли-продажи, в том числе МПС РФ на перевозки грузов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В случае возникновения форс-мажорных обстоятельств заинтересованная Сторона должна предоставить в течение десяти дней соответствующее подтверждение Торговой Палаты.</w:t>
      </w:r>
    </w:p>
    <w:p>
      <w:pPr>
        <w:pStyle w:val="Normal"/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Продавец гарантирует, что товар, поставляемый по настоящему Договору, свободен от каких-либо прав и притязаний третьих лиц.</w:t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ПОРЫ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Разногласия и споры, связанные с выполнением условий настоящего договора Стороны стремятся решать путём переговоров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 В случае не достижения согласия споры разрешаются в арбитражном суде в порядке, предусмотренном действующим международными торговыми правилами.</w:t>
      </w:r>
    </w:p>
    <w:p>
      <w:pPr>
        <w:pStyle w:val="Normal"/>
        <w:tabs>
          <w:tab w:val="clear" w:pos="708"/>
          <w:tab w:val="left" w:pos="-54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СРОК ДЕЙСТВИЯ ДОГОВОРА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Настоящий договор вступает в силу с момента подписания и заканчивает своё действие после проведения окончательных взаиморасчётов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Договор может быть изменён, дополнен либо расторгнут при обоюдном согласии Сторон.</w:t>
      </w:r>
    </w:p>
    <w:p>
      <w:pPr>
        <w:pStyle w:val="Normal"/>
        <w:tabs>
          <w:tab w:val="clear" w:pos="708"/>
          <w:tab w:val="left" w:pos="-54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ДОПОЛНИТЕЛЬНЫЕ УСЛОВИЯ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Цена на Товар может изменяться,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420" w:leader="none"/>
        </w:tabs>
        <w:ind w:left="-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Цена на Товар фиксируется на сумму предоплаты.</w:t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ЮРИДИЧЕСКИЕ АДРЕСА, БАНКОВСКИЕ РЕКВИЗИТЫ</w:t>
      </w:r>
    </w:p>
    <w:tbl>
      <w:tblPr>
        <w:tblW w:w="106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99"/>
      </w:tblGrid>
      <w:tr>
        <w:trPr>
          <w:trHeight w:val="489" w:hRule="atLeast"/>
        </w:trPr>
        <w:tc>
          <w:tcPr>
            <w:tcW w:w="5400" w:type="dxa"/>
            <w:tcBorders/>
          </w:tcPr>
          <w:p>
            <w:pPr>
              <w:pStyle w:val="Normal"/>
              <w:ind w:left="-540" w:right="-82" w:firstLine="87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left="-540" w:right="-8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4120" w:hRule="atLeast"/>
        </w:trPr>
        <w:tc>
          <w:tcPr>
            <w:tcW w:w="5400" w:type="dxa"/>
            <w:tcBorders/>
          </w:tcPr>
          <w:p>
            <w:pPr>
              <w:pStyle w:val="2"/>
              <w:ind w:left="331" w:right="-8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АО «БАРНАУЛЬСКИЙ ШПАЛОПРОПИТОЧНЫЙ ЗАВОД» </w:t>
            </w:r>
          </w:p>
          <w:p>
            <w:pPr>
              <w:pStyle w:val="2"/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Барнаул, ул. Новороссийская, 140, </w:t>
            </w:r>
          </w:p>
          <w:p>
            <w:pPr>
              <w:pStyle w:val="2"/>
              <w:ind w:left="331" w:right="-8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/с 40702810802140002694 в Алтайском Банке СБ РФ, Городское ОСБ № 8203, </w:t>
            </w:r>
          </w:p>
          <w:p>
            <w:pPr>
              <w:pStyle w:val="2"/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с 30101810200000000604,  </w:t>
            </w:r>
          </w:p>
          <w:p>
            <w:pPr>
              <w:pStyle w:val="2"/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0173604, ИНН 2224060088, </w:t>
            </w:r>
          </w:p>
          <w:p>
            <w:pPr>
              <w:pStyle w:val="2"/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-540"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left="-540"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331" w:right="-8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АО«Барнаульский шпалопропиточный завод», код  39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right="-82" w:firstLine="8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анции 840109, ОКПО 53172706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right="-82" w:firstLine="871"/>
              <w:rPr/>
            </w:pPr>
            <w:r>
              <w:rPr>
                <w:b/>
                <w:bCs/>
                <w:sz w:val="22"/>
                <w:szCs w:val="22"/>
              </w:rPr>
              <w:t>Адрес: г. Барнаул, 656905, пр. Южный, 21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ind w:right="-3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3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3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___________________________________                                                                   </w:t>
            </w:r>
          </w:p>
          <w:p>
            <w:pPr>
              <w:pStyle w:val="Normal"/>
              <w:ind w:right="-3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3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-540" w:right="-82"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540" w:righ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540" w:righ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31"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31"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331" w:righ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Получателя:            __________________________________            __________________________________            __________________________________           __________________________________          __________________________________</w:t>
            </w:r>
          </w:p>
          <w:p>
            <w:pPr>
              <w:pStyle w:val="Normal"/>
              <w:ind w:left="-540" w:right="-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right="-82" w:hanging="0"/>
        <w:rPr/>
      </w:pPr>
      <w:r>
        <w:rPr>
          <w:b/>
          <w:bCs/>
          <w:sz w:val="22"/>
          <w:szCs w:val="22"/>
        </w:rPr>
        <w:t>Договор составлен в двух экземплярах, имеющих равную юридическую силу и обязательных для выполнения обеими Сторонами.</w:t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rPr/>
      </w:pPr>
      <w:r>
        <w:rPr>
          <w:b/>
          <w:bCs/>
          <w:sz w:val="22"/>
          <w:szCs w:val="22"/>
        </w:rPr>
        <w:t>Поставщик:                                                                            Покупатель:</w:t>
      </w:r>
    </w:p>
    <w:p>
      <w:pPr>
        <w:pStyle w:val="Heading2"/>
        <w:tabs>
          <w:tab w:val="clear" w:pos="708"/>
          <w:tab w:val="left" w:pos="8640" w:leader="none"/>
        </w:tabs>
        <w:ind w:left="-540" w:right="-82" w:hanging="0"/>
        <w:rPr/>
      </w:pPr>
      <w:r>
        <w:rPr>
          <w:szCs w:val="22"/>
        </w:rPr>
        <w:t>Генеральный директор                                                        __________________________________</w:t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«Барнаульский                                                            __________________________________</w:t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палопропиточный завод»                                                 __________________________________</w:t>
        <w:tab/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rPr/>
      </w:pPr>
      <w:r>
        <w:rPr>
          <w:b/>
          <w:bCs/>
          <w:sz w:val="22"/>
          <w:szCs w:val="22"/>
        </w:rPr>
        <w:t>___________________/А.Ю. Крылов/                                 ___________________/                           /</w:t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" w:hanging="0"/>
        <w:rPr/>
      </w:pPr>
      <w:r>
        <w:rPr>
          <w:b/>
          <w:bCs/>
          <w:sz w:val="22"/>
          <w:szCs w:val="22"/>
        </w:rPr>
        <w:t>«____»____________________ 200_ г.                                 «_____»_____________________200_ г.</w:t>
      </w:r>
    </w:p>
    <w:p>
      <w:pPr>
        <w:pStyle w:val="Normal"/>
        <w:ind w:left="-54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9:00Z</dcterms:created>
  <dc:creator>st</dc:creator>
  <dc:description/>
  <dc:language>en-US</dc:language>
  <cp:lastModifiedBy>st</cp:lastModifiedBy>
  <dcterms:modified xsi:type="dcterms:W3CDTF">2006-09-14T09:00:00Z</dcterms:modified>
  <cp:revision>1</cp:revision>
  <dc:subject/>
  <dc:title>Д О Г О В О Р  № _____</dc:title>
</cp:coreProperties>
</file>