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Д О Г О В О Р  №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Барнаул                                                                                                                    «____» ____________ 200_ г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АО "Барнаульский шпалопропиточный завод" именуемое в дальнейшем «Поставщик» в лице генерального директора Крылова А.Ю., действующего на основании Устава с одной Стороны и, ______________________________________________ именуемое в дальнейшем «Покупатель», в лице ____________________________________________, действующего на основании ____________________, с другой Стороны заключили настоящий договор о нижеследующем: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.</w:t>
      </w:r>
    </w:p>
    <w:p>
      <w:pPr>
        <w:pStyle w:val="Normal"/>
        <w:numPr>
          <w:ilvl w:val="1"/>
          <w:numId w:val="2"/>
        </w:numPr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щик обязуется поставить, а Покупатель принять и оплатить следующий товар: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Наименование: шпала непропитанная новая;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Единица измерения: штука;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1 тип _______%, 2 тип ________% ;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Количество: ___________(__________________________________________) штук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-Цена: 1 тип ____ </w:t>
      </w:r>
      <w:r>
        <w:rPr>
          <w:b/>
          <w:bCs/>
          <w:sz w:val="22"/>
          <w:szCs w:val="22"/>
          <w:lang w:val="en-US"/>
        </w:rPr>
        <w:t>EUR</w:t>
      </w:r>
      <w:r>
        <w:rPr>
          <w:b/>
          <w:bCs/>
          <w:sz w:val="22"/>
          <w:szCs w:val="22"/>
        </w:rPr>
        <w:t xml:space="preserve"> (___________________________ ЕВРО), НДС – 0%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Цена: 2 тип ____ </w:t>
      </w:r>
      <w:r>
        <w:rPr>
          <w:b/>
          <w:bCs/>
          <w:sz w:val="22"/>
          <w:szCs w:val="22"/>
          <w:lang w:val="en-US"/>
        </w:rPr>
        <w:t>EUR</w:t>
      </w:r>
      <w:r>
        <w:rPr>
          <w:b/>
          <w:bCs/>
          <w:sz w:val="22"/>
          <w:szCs w:val="22"/>
        </w:rPr>
        <w:t xml:space="preserve"> (___________________________ ЕВРО), НДС – 0%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Общая сумма настоящего договора: _____________(_____________________________________) ЕВРО, в т.ч. НДС – 0%.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Поставка Товара осуществляется партиями. Величина партии ______ штук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УСЛОВИЯ ПОСТАВКИ И РАСЧЁТОВ ЗА ТОВАР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1.Поставка Товара осуществляется железнодорожным транспортом, полувагонами. Норма загрузки в полувагон ______ штук. Товар погружается согласно схемы погрузки утвержденной Управлением Западно-Сибирской железной дороги филиал ОАО «РЖД», увязывается проволокой диаметром 6,0 ÷ 6,5 мм. Проволочные скрутки окрашены и опломбированы. Количество пломб _____ штук. На верхних рядах известковым раствором нанесены контрольные полосы.</w:t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2"/>
        </w:rPr>
        <w:t xml:space="preserve">2.2.Поставка Товара осуществляется железнодорожным транспортом, на условиях </w:t>
      </w:r>
      <w:r>
        <w:rPr>
          <w:b/>
          <w:bCs/>
          <w:sz w:val="22"/>
          <w:szCs w:val="22"/>
          <w:lang w:val="en-US"/>
        </w:rPr>
        <w:t>DAF</w:t>
      </w:r>
      <w:r>
        <w:rPr>
          <w:b/>
          <w:bCs/>
          <w:sz w:val="22"/>
          <w:szCs w:val="22"/>
        </w:rPr>
        <w:t xml:space="preserve"> граница _____________________________________________,станция перехода–ст. __________________________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3.Все расчёты по настоящему договору производятся банковским переводом денежных средств на валютный счёт Поставщика. Валюта платежа – ЕВРО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Валютный счёт Поставщика: 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lang w:val="en-US"/>
        </w:rPr>
        <w:t>SWIFT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SABRRUMMAC</w:t>
      </w:r>
      <w:r>
        <w:rPr>
          <w:b/>
          <w:bCs/>
          <w:sz w:val="22"/>
          <w:szCs w:val="22"/>
        </w:rPr>
        <w:t>1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BENTFICIARY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en-US"/>
        </w:rPr>
        <w:t>SBERBANK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ALTAY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OFFICE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ENEFICIARY`S ACCOUNT – 30301978000000600200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lang w:val="en-US"/>
        </w:rPr>
        <w:t>BENEFICIARY`S BANK – SBERBANK (corresponding account in the Bank of Deutsche Bank                 AG  949 8726/10)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ETAILS OF PAYMENT: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OR FIRM – OAO SHPALAZAVOD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/C 40702978902140200131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OR CITY BRANCH OF SB RF № 8203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 30301978802000600214 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Стороны обязаны незамедлительно информировать друг друга об изменении своих адресов и реквизитов, определённых настоящим договором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5.Поставщиком при отправке Товара предоставляются следующие документы: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Счета – фактура (инвойс)  оригинал;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-Сертификат происхождения (форма СТ-1, оригинал);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Фитосертификат  (оригинал)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-Железнодорожная накладная (оригинал)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6.В случае невозможности поставки Товара в соответствии с условиями настоящего Договора Стороны не предъявляют друг к другу каких-либо претензий имущественного характера, за исключением возврата полученных в качестве предоплаты средств, которые  Поставщик обязан в течение 30 дней с момента окончания срока поставки, перечислить  на валютный счет Покупателя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7.Датой поставки считается дата – отметка ж/д станции в ж/д квитанции на принятый к перевозке груз.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8.Поставщик имеет право на досрочную поставку по согласованию с Покупател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КАЧЕСТВО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3.1.Поставщик гарантирует соответствие качественных показателей Товара требованиям __________________________________________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Качество Товара подтверждается паспортом качества, на всю партию Товара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3.Приемка- передача Товара по количеству осуществляется на складе Поставщика. Нормативным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документом является Акт приема- передачи, подписываемый Сторонами, а также ж.д. квитанция в приеме Товара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3.4.В случае отсутствия представителя Покупателя в момент передачи Товара, Акт составляется в одностороннем порядке, далее претензии по количеству Товара, Поставщиком не принимаются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Право собственности на Товар переходит от Поставщика к Покупателю с момента передачи Товара первому перевозчик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ОТВЕТСТВЕННОСТЬ СТОРОН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4.1.В случае не выполнения Сторонами условий настоящего договора, потерпевшая Сторона вправе потребовать возмещения виновной Стороной нанесённого ущерба в порядке, предусмотренном действующим законодательством.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4.2.Ни одна из Сторон не будет нести ответственности за полное или частичное неисполнение своих обязательств по договору, если неисполнение будет являться следствием форс-мажорных обстоятельств, таких как: стихийные бедствия, пожары, запреты государственных органов на операции купли-продажи, в том числе МПС РФ на перевозки грузов, забастовки и другие непреодолимые Сторонами обстоятельства, возникшие после заключения настоящего договора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4.3.В случае возникновения форс-мажорных обстоятельств заинтересованная Сторона должна предоставить в течение десяти дней соответствующее подтверждение Торговой Палаты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Продавец гарантирует, что товар, поставляемый по настоящему Договору, свободен от каких-либо прав и притязаний третьих лиц.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СПОРЫ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5.1.Разногласия и споры, связанные с выполнением условий настоящего договора Стороны стремятся решать путё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>
          <w:b/>
          <w:bCs/>
          <w:sz w:val="22"/>
          <w:szCs w:val="22"/>
        </w:rPr>
        <w:t>В случае не достижения согласия споры разрешаются в арбитражном суде в порядке, предусмотренном действующими международными торговыми правилами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/>
      </w:pPr>
      <w:r>
        <w:rPr>
          <w:b/>
          <w:bCs/>
          <w:sz w:val="22"/>
          <w:szCs w:val="22"/>
        </w:rPr>
        <w:t>6.1.Настоящий договор вступает в силу с момента подписания и заканчивает своё действие после проведения окончательных взаиморасчётов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.Договор может быть изменён, дополнен либо расторгнут при обоюдном согласии Сторон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ДОПОЛНИТЕЛЬНЫЕ УСЛОВИЯ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/>
      </w:pPr>
      <w:r>
        <w:rPr>
          <w:b/>
          <w:bCs/>
          <w:sz w:val="22"/>
          <w:szCs w:val="22"/>
        </w:rPr>
        <w:t>7.1.Цена на Товар может изменяться, в связи с изменением основных ценообразующих факторов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Цена на Товар фиксируется на сумму предоплаты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540" w:hanging="0"/>
        <w:jc w:val="center"/>
        <w:rPr/>
      </w:pPr>
      <w:r>
        <w:rPr/>
        <w:t xml:space="preserve">        </w:t>
      </w:r>
      <w:r>
        <w:rPr/>
        <w:t xml:space="preserve">8.ЮРИДИЧЕСКИЕ АДРЕСА, БАНКОВСКИЕ РЕКВИЗИТЫ                                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45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3840" w:hRule="atLeast"/>
        </w:trPr>
        <w:tc>
          <w:tcPr>
            <w:tcW w:w="5130" w:type="dxa"/>
            <w:tcBorders/>
          </w:tcPr>
          <w:p>
            <w:pPr>
              <w:pStyle w:val="2"/>
              <w:ind w:left="0" w:right="162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ОАО «БАРНАУЛЬСКИЙ ШПАЛОПРОПИТОЧНЫЙ ЗАВОД» 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.Барнаул, ул. Новороссийская, 140, 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/с 40702810802140002694 в Алтайском 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  <w:bCs/>
                <w:sz w:val="20"/>
              </w:rPr>
              <w:t xml:space="preserve">Банке СБ, Городское отделение № 8203, 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/с 30101810200000000604,  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ИК 040173604, ИНН 2224060088, 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ОНХ 71100, ОКПО 53172706.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. адрес: г. Барнаул, ул. Титова 6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квизиты Отправителя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84" w:hanging="0"/>
              <w:jc w:val="left"/>
              <w:rPr/>
            </w:pPr>
            <w:r>
              <w:rPr>
                <w:b/>
                <w:bCs/>
                <w:sz w:val="20"/>
              </w:rPr>
              <w:t>ОАО«Барнаульский шпалопропиточный завод», код отправителя 3910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ст. Барнаул, Зап.Сиб.ж.д.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станции 840109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84" w:hanging="0"/>
              <w:rPr/>
            </w:pPr>
            <w:r>
              <w:rPr>
                <w:b/>
                <w:bCs/>
                <w:sz w:val="20"/>
              </w:rPr>
              <w:t>Адрес: г. Барнаул, 656905, пр. Южный, 21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Реквизиты Получател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TextBody"/>
        <w:ind w:left="-540" w:hanging="0"/>
        <w:jc w:val="both"/>
        <w:rPr/>
      </w:pPr>
      <w:r>
        <w:rPr>
          <w:sz w:val="22"/>
          <w:szCs w:val="22"/>
        </w:rPr>
        <w:t>Договор составлен в двух экземплярах, имеющих равную юридическую силу и обязательных для выполнения обеими Сторонами.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:                                                                           Покупатель:</w:t>
      </w:r>
    </w:p>
    <w:p>
      <w:pPr>
        <w:pStyle w:val="Heading3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неральный директор  ОАО «Барнаульский               __________________________________</w:t>
      </w:r>
    </w:p>
    <w:p>
      <w:pPr>
        <w:pStyle w:val="Heading3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палопропиточный завод»                                                __________________________________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_/А.Ю. Крылов/                                  __________________/                             /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 ___ » ____________________ 200_ г.</w:t>
      </w:r>
      <w:r>
        <w:rPr>
          <w:b/>
          <w:bCs/>
          <w:sz w:val="20"/>
          <w:szCs w:val="20"/>
        </w:rPr>
        <w:t xml:space="preserve">                                   « _____ » ____________________ 200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ind w:left="360" w:hanging="720"/>
      </w:pPr>
      <w:rPr/>
    </w:lvl>
    <w:lvl w:ilvl="3">
      <w:start w:val="1"/>
      <w:numFmt w:val="decimal"/>
      <w:lvlText w:val="%1.%2.%3.%4"/>
      <w:lvlJc w:val="left"/>
      <w:pPr>
        <w:ind w:left="900" w:hanging="720"/>
      </w:pPr>
      <w:rPr/>
    </w:lvl>
    <w:lvl w:ilvl="4">
      <w:start w:val="1"/>
      <w:numFmt w:val="decimal"/>
      <w:lvlText w:val="%1.%2.%3.%4.%5"/>
      <w:lvlJc w:val="left"/>
      <w:pPr>
        <w:ind w:left="1080" w:hanging="1080"/>
      </w:pPr>
      <w:rPr/>
    </w:lvl>
    <w:lvl w:ilvl="5">
      <w:start w:val="1"/>
      <w:numFmt w:val="decimal"/>
      <w:lvlText w:val="%1.%2.%3.%4.%5.%6"/>
      <w:lvlJc w:val="left"/>
      <w:pPr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ind w:left="25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2268" w:hanging="170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57:00Z</dcterms:created>
  <dc:creator>st</dc:creator>
  <dc:description/>
  <dc:language>en-US</dc:language>
  <cp:lastModifiedBy>st</cp:lastModifiedBy>
  <dcterms:modified xsi:type="dcterms:W3CDTF">2006-09-14T08:58:00Z</dcterms:modified>
  <cp:revision>1</cp:revision>
  <dc:subject/>
  <dc:title>Д О Г О В О Р  № ________</dc:title>
</cp:coreProperties>
</file>